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March 17, 2008</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Bach, Judge Alper, Linda Curtis, John Doyle, Eric Finkbeiner, Judge Fulton, Douglas Guynn, Robert Hagan, Judge Harris, Francine Horne, Judge Humphreys, Judge Hupp, Martin Kent, Judge Kirksey, and Senator Marsh</w:t>
      </w:r>
    </w:p>
    <w:p>
      <w:pPr>
        <w:pStyle w:val="Normal"/>
        <w:rPr/>
      </w:pPr>
      <w:r>
        <w:rPr/>
      </w:r>
    </w:p>
    <w:p>
      <w:pPr>
        <w:pStyle w:val="Normal"/>
        <w:rPr>
          <w:b/>
          <w:b/>
        </w:rPr>
      </w:pPr>
      <w:r>
        <w:rPr>
          <w:b/>
        </w:rPr>
        <w:t>Members Absent:</w:t>
      </w:r>
    </w:p>
    <w:p>
      <w:pPr>
        <w:pStyle w:val="Normal"/>
        <w:rPr/>
      </w:pPr>
      <w:r>
        <w:rPr/>
        <w:t xml:space="preserve">Delegate Gilbert and Andrew Sacks </w:t>
      </w:r>
    </w:p>
    <w:p>
      <w:pPr>
        <w:pStyle w:val="Normal"/>
        <w:rPr/>
      </w:pPr>
      <w:r>
        <w:rPr/>
      </w:r>
    </w:p>
    <w:p>
      <w:pPr>
        <w:pStyle w:val="Normal"/>
        <w:rPr/>
      </w:pPr>
      <w:r>
        <w:rPr/>
        <w:t xml:space="preserve">The meeting commenced at 10:15 a.m.  Judge Bach introduced a new member to the Criminal Sentencing Commission.  He reminded members that legislation affecting the membership of the Commission was adopted by the General Assembly in 2005 and became effective at the end of 2006.  This legislation requires that one of the two Senate appointments and one of the three House appointments be the Chairman or a member of the respective Courts of Justice Committees.  Senator Henry L. Marsh (of Richmond), the newly-appointed Chairman of the Senate Courts of Justice Committee, was welcomed by Judge Bach and the other members.  </w:t>
      </w:r>
    </w:p>
    <w:p>
      <w:pPr>
        <w:pStyle w:val="Normal"/>
        <w:rPr/>
      </w:pPr>
      <w:r>
        <w:rPr/>
      </w:r>
    </w:p>
    <w:p>
      <w:pPr>
        <w:pStyle w:val="Normal"/>
        <w:rPr/>
      </w:pPr>
      <w:r>
        <w:rPr/>
        <w:t xml:space="preserve">Judge Bach also announced that Governor Kaine had re-appointed Robert Hagan, a private defense attorney from Daleville, Virginia, for another full term.  </w:t>
      </w:r>
    </w:p>
    <w:p>
      <w:pPr>
        <w:pStyle w:val="Normal"/>
        <w:rPr/>
      </w:pPr>
      <w:r>
        <w:rPr/>
        <w:t xml:space="preserve">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The Commission unanimously approved the minutes from the November 13, 2007, meeting, without amendments. </w:t>
      </w:r>
    </w:p>
    <w:p>
      <w:pPr>
        <w:pStyle w:val="Normal"/>
        <w:rPr/>
      </w:pPr>
      <w:r>
        <w:rPr/>
      </w:r>
    </w:p>
    <w:p>
      <w:pPr>
        <w:pStyle w:val="Normal"/>
        <w:rPr/>
      </w:pPr>
      <w:r>
        <w:rPr/>
      </w:r>
    </w:p>
    <w:p>
      <w:pPr>
        <w:pStyle w:val="Heading1"/>
        <w:rPr/>
      </w:pPr>
      <w:r>
        <w:rPr/>
        <w:t>II. General Assembly Report</w:t>
      </w:r>
    </w:p>
    <w:p>
      <w:pPr>
        <w:pStyle w:val="Normal"/>
        <w:rPr/>
      </w:pPr>
      <w:r>
        <w:rPr/>
        <w:t xml:space="preserve">   </w:t>
      </w:r>
    </w:p>
    <w:p>
      <w:pPr>
        <w:pStyle w:val="Normal"/>
        <w:rPr/>
      </w:pPr>
      <w:r>
        <w:rPr/>
        <w:t xml:space="preserve">Judge Bach asked Dr. Kern to present the second item on the agenda:  sentencing-related legislation proposed during the recent 2008 Session of the General Assembly.  </w:t>
      </w:r>
    </w:p>
    <w:p>
      <w:pPr>
        <w:pStyle w:val="Normal"/>
        <w:rPr/>
      </w:pPr>
      <w:r>
        <w:rPr/>
      </w:r>
    </w:p>
    <w:p>
      <w:pPr>
        <w:pStyle w:val="Normal"/>
        <w:rPr/>
      </w:pPr>
      <w:r>
        <w:rPr/>
        <w:t xml:space="preserve">Dr. Kern informed the Commission that the General Assembly did not take any action on the recommendations presented in the 2007 Annual Report.  By statute, absent any action by the legislature, the Commission’s recommendations automatically take effect the following July 1.  The three recommendations in the 2007 Annual Report will become effective on July 1, 2008.    </w:t>
      </w:r>
    </w:p>
    <w:p>
      <w:pPr>
        <w:pStyle w:val="Normal"/>
        <w:rPr/>
      </w:pPr>
      <w:r>
        <w:rPr/>
      </w:r>
    </w:p>
    <w:p>
      <w:pPr>
        <w:pStyle w:val="Normal"/>
        <w:rPr/>
      </w:pPr>
      <w:r>
        <w:rPr/>
        <w:t xml:space="preserve">Dr. Kern then presented his legislative report.  While the Commission had not made any recommendations for statutory changes in its most recent annual report, Dr. Kern noted that several pieces of proposed legislation would be of interest to the Commission.  </w:t>
      </w:r>
    </w:p>
    <w:p>
      <w:pPr>
        <w:pStyle w:val="Normal"/>
        <w:rPr/>
      </w:pPr>
      <w:r>
        <w:rPr/>
      </w:r>
    </w:p>
    <w:p>
      <w:pPr>
        <w:pStyle w:val="Normal"/>
        <w:rPr/>
      </w:pPr>
      <w:r>
        <w:rPr/>
        <w:t xml:space="preserve">Dr. Kern first reviewed bills adopted by the 2008 General Assembly.  He summarized House Bill 682 (patroned by Delegate Miller), which will allow a probation officer to place a probation violator who has not been convicted of a new crime, who scores incarceration on the probation violation guidelines, and who voluntarily agrees to participate with the Department of Corrections for evaluation for the Detention Center Incarceration Program.  Nearly identical legislation was passed that is applicable to the Diversion Center Incarceration Program.  Both pieces of legislation specify that the placement must have the approval of the court.  Judge Humphreys felt that this legislation makes it very clear that approval of the court is required for placement of offenders into alternative punishment programs.  He suggested that the legislation is an opportunity for the Commission to assist the circuit court judges in determining who should go to these less-restrictive sanctions.  </w:t>
      </w:r>
    </w:p>
    <w:p>
      <w:pPr>
        <w:pStyle w:val="Normal"/>
        <w:rPr/>
      </w:pPr>
      <w:r>
        <w:rPr/>
      </w:r>
    </w:p>
    <w:p>
      <w:pPr>
        <w:pStyle w:val="Normal"/>
        <w:autoSpaceDE w:val="false"/>
        <w:rPr/>
      </w:pPr>
      <w:r>
        <w:rPr>
          <w:color w:val="000000"/>
        </w:rPr>
        <w:t xml:space="preserve">Mr. Walter Pulliam, Jr., from the Department of Corrections, said that the original bills would have allowed alleged violators who score incarceration on the violation guidelines to voluntarily agree to participate in a Detention Center or Division Center Incarceration Program in lieu of Court or Parole Board action.  He said that this alternative was authorized as a pilot project in 2005 and was found by DOC to be safe and fair.  He commented that the general process was efficient and there were workload savings for the criminal justice system.  Senator Marsh questioned if there were enough facilities for widespread use.  Mr. Pulliam responded that there were roughly 1,000 Detention and Diversion Center beds across the Commonwealth and that sufficient capacity existed to accommodate additional offenders.        </w:t>
      </w:r>
    </w:p>
    <w:p>
      <w:pPr>
        <w:pStyle w:val="Normal"/>
        <w:rPr/>
      </w:pPr>
      <w:r>
        <w:rPr/>
        <w:t xml:space="preserve">     </w:t>
      </w:r>
    </w:p>
    <w:p>
      <w:pPr>
        <w:pStyle w:val="Normal"/>
        <w:rPr/>
      </w:pPr>
      <w:r>
        <w:rPr/>
        <w:t xml:space="preserve">Dr. Kern next discussed House Bill 934 (Delegate Gilbert), which will eliminate parole for jail inmates who have been convicted of multiple misdemeanors and sentenced to serve a total active sentence of more than 12 months.  While parole was eliminated for felons beginning in 1995, jail inmates sentenced to serve more than 12 months in jail for a combination of misdemeanor offenses remain eligible for parole under current law.  Judge Harris asked if these inmates will still receive good conduct credit.  Dr. Kern explained that this legislation did not change the system of good conduct credit.     </w:t>
      </w:r>
    </w:p>
    <w:p>
      <w:pPr>
        <w:pStyle w:val="Normal"/>
        <w:rPr/>
      </w:pPr>
      <w:r>
        <w:rPr/>
      </w:r>
    </w:p>
    <w:p>
      <w:pPr>
        <w:pStyle w:val="Normal"/>
        <w:rPr/>
      </w:pPr>
      <w:r>
        <w:rPr/>
        <w:t xml:space="preserve">Dr. Kern turned to House Bill 1258 (Delegate Marsden), which specifies that destruction of records pursuant to a juvenile record expungement must include the elimination of electronic records.  This legislation does not apply when the juvenile has been adjudicated for an offense that would be a felony if committed by an adult; those records are to be retained.  Dr. Kern reminded the members that juvenile adjudications of delinquency for felony-level crimes are scored as part of an offender’s prior record on the sentencing guidelines.    </w:t>
      </w:r>
    </w:p>
    <w:p>
      <w:pPr>
        <w:pStyle w:val="Normal"/>
        <w:rPr/>
      </w:pPr>
      <w:r>
        <w:rPr/>
      </w:r>
    </w:p>
    <w:p>
      <w:pPr>
        <w:pStyle w:val="Normal"/>
        <w:widowControl w:val="false"/>
        <w:rPr/>
      </w:pPr>
      <w:r>
        <w:rPr/>
        <w:t>Dr. Kern described Senate Bill 562 (Senator Obenshain)/ House Bill 931 (Delegate Gilbert) related to methamphetamine.  With these bills, any person who manufactures, sells, gives, distributes, or possesses with intent to manufacture 28 grams or more of methamphetamine will be subject to imprisonment for 5 to 40 years, 3 years of which shall be a mandatory minimum term.  Further, any person who commits such an act involving 227 grams of methamphetamine or more is subject to a mandatory minimum term of five years.  These bills, however, contain language specifying that they will not become effective unless an appropriation of general funds is made for this purpose in the state budget.  The final outcome of the budget will not be known until the completion of the General Assembly’s veto session on April 16, 2008.</w:t>
      </w:r>
    </w:p>
    <w:p>
      <w:pPr>
        <w:pStyle w:val="Normal"/>
        <w:rPr/>
      </w:pPr>
      <w:r>
        <w:rPr/>
      </w:r>
    </w:p>
    <w:p>
      <w:pPr>
        <w:pStyle w:val="Normal"/>
        <w:rPr/>
      </w:pPr>
      <w:r>
        <w:rPr/>
        <w:t xml:space="preserve">Dr. Kern shifted his presentation to discuss failed legislation. He reviewed House Bill 38 (Delegate E. T. Scott).  This bill would have amended § 53.1-187 to permit the court to reduce or eliminate the amount of pretrial jail credit applied towards an offender’s sentence if the offender had violated the terms of bail release while awaiting trial.  Currently, all of the time a person spends confined in a local correctional facility while awaiting trial is credited towards his or her sentence.  Dr. Kern reported that House     Bill 38 passed a House Committee but was left in House Appropriations. </w:t>
      </w:r>
    </w:p>
    <w:p>
      <w:pPr>
        <w:pStyle w:val="Normal"/>
        <w:rPr/>
      </w:pPr>
      <w:r>
        <w:rPr/>
      </w:r>
    </w:p>
    <w:p>
      <w:pPr>
        <w:pStyle w:val="Normal"/>
        <w:rPr/>
      </w:pPr>
      <w:r>
        <w:rPr/>
        <w:t xml:space="preserve">Dr. Kern reviewed House Bill 1136 (Delegate H. Morgan Griffith).  This bill specified that a second jury could be impaneled to determine an offender’s sentence if the original jury was not able to agree on punishment in a criminal case.  House Bill 1136 passed the House but was left in the Senate Courts of Justice committee.     </w:t>
      </w:r>
    </w:p>
    <w:p>
      <w:pPr>
        <w:pStyle w:val="Normal"/>
        <w:rPr/>
      </w:pPr>
      <w:r>
        <w:rPr/>
      </w:r>
    </w:p>
    <w:p>
      <w:pPr>
        <w:pStyle w:val="Normal"/>
        <w:rPr/>
      </w:pPr>
      <w:r>
        <w:rPr/>
        <w:t xml:space="preserve">Dr. Kern also discussed House Bill 703 (Delegate Mamye BaCote), which would have required the Parole Board to adopt an analytical scale to assess recidivism risk and establish a Parole Guideline Review Panel.  The bill specified that the panel must include two members of the Criminal Sentencing Commission.  The bill was stricken at request of the patron in the House Militia, Police and Public Safety committee. </w:t>
      </w:r>
    </w:p>
    <w:p>
      <w:pPr>
        <w:pStyle w:val="Normal"/>
        <w:rPr/>
      </w:pPr>
      <w:r>
        <w:rPr/>
      </w:r>
    </w:p>
    <w:p>
      <w:pPr>
        <w:pStyle w:val="Normal"/>
        <w:rPr/>
      </w:pPr>
      <w:r>
        <w:rPr/>
        <w:t>Next, Dr. Kern referred to House Bill 574 (Delegate Vivian Watts).  This bill would have merged two child sex offense statutes into one and would have revised provisions related to indecent liberties by creating a number of classifications based on victim age and victim-offender relationship. The bill passed the House Courts of Justice Committee, but was left in the Public Safety Subcommittee of the House Appropriations Committee.</w:t>
      </w:r>
    </w:p>
    <w:p>
      <w:pPr>
        <w:pStyle w:val="Normal"/>
        <w:rPr/>
      </w:pPr>
      <w:r>
        <w:rPr/>
      </w:r>
    </w:p>
    <w:p>
      <w:pPr>
        <w:pStyle w:val="Normal"/>
        <w:rPr/>
      </w:pPr>
      <w:r>
        <w:rPr/>
        <w:t xml:space="preserve">Dr. Kern concluded by presenting Senate Joint Resolution 28 (Senator Henry Marsh).  The Resolution requested that the Commission study the use of, and need for, enhanced punishments for crimes committed in the presence of children.  Specifically, the Resolution directed the Commission to examine the number of convictions for crimes, and the nature of these crimes, that were committed in the presence of children and whether the presence of children was taken into account when the offender was sentenced for the crime.  Senator Marsh commented that there had been several brutal crimes in Richmond where children were present during the commission of the offense. According to research, Senator Marsh noted, witnessing violence can negatively affect children later in life.  Judge Alper agreed with Senator Marsh that children are impacted when they grow up in an abusive home.  </w:t>
      </w:r>
    </w:p>
    <w:p>
      <w:pPr>
        <w:pStyle w:val="Normal"/>
        <w:rPr/>
      </w:pPr>
      <w:r>
        <w:rPr/>
      </w:r>
    </w:p>
    <w:p>
      <w:pPr>
        <w:pStyle w:val="Normal"/>
        <w:rPr/>
      </w:pPr>
      <w:r>
        <w:rPr/>
        <w:t xml:space="preserve">Senator Marsh asked if legislation were needed for the Commission to conduct such a study.  Judge Bach responded that the Commission could study this issue without legislation.  Judge Humphreys said he would support the study.  Senator Marsh made a motion for further analysis.  Judge Humphreys seconded.  Judge Bach asked the staff to prepare recommendations as to how best to pursue the study and to present those recommendations at the Commission’s next meeting.    </w:t>
      </w:r>
    </w:p>
    <w:p>
      <w:pPr>
        <w:pStyle w:val="Normal"/>
        <w:rPr/>
      </w:pPr>
      <w:r>
        <w:rPr/>
        <w:t xml:space="preserve"> </w:t>
      </w:r>
    </w:p>
    <w:p>
      <w:pPr>
        <w:pStyle w:val="Normal"/>
        <w:rPr/>
      </w:pPr>
      <w:r>
        <w:rPr/>
      </w:r>
    </w:p>
    <w:p>
      <w:pPr>
        <w:pStyle w:val="TextBody"/>
        <w:rPr/>
      </w:pPr>
      <w:bookmarkStart w:id="0" w:name="OLE_LINK1"/>
      <w:bookmarkEnd w:id="0"/>
      <w:r>
        <w:rPr/>
        <w:t>III. Legislative Impact Analysis – 2008 General Assembly Session</w:t>
      </w:r>
    </w:p>
    <w:p>
      <w:pPr>
        <w:pStyle w:val="Normal"/>
        <w:rPr/>
      </w:pPr>
      <w:r>
        <w:rPr/>
      </w:r>
    </w:p>
    <w:p>
      <w:pPr>
        <w:pStyle w:val="Normal"/>
        <w:rPr/>
      </w:pPr>
      <w:bookmarkStart w:id="1" w:name="OLE_LINK1"/>
      <w:bookmarkEnd w:id="1"/>
      <w:r>
        <w:rPr/>
        <w:t xml:space="preserve">Judge Bach asked Ms. Farrar-Owens to cover the next item on the agenda:  legislative impact analysis during the 2008 General Assembly Session.  </w:t>
      </w:r>
    </w:p>
    <w:p>
      <w:pPr>
        <w:pStyle w:val="Normal"/>
        <w:rPr/>
      </w:pPr>
      <w:r>
        <w:rPr/>
      </w:r>
    </w:p>
    <w:p>
      <w:pPr>
        <w:pStyle w:val="Normal"/>
        <w:rPr/>
      </w:pPr>
      <w:r>
        <w:rPr/>
        <w:t xml:space="preserve">Ms Farrar-Owens began by reviewing the provisions of § 30-19.1:4.  Under this statute, which became effective in 2000, the Commission is required to prepare a fiscal impact statement for any bill that would result in a net increase in the state prison population.  This would include proposals to add new crimes to the </w:t>
      </w:r>
      <w:r>
        <w:rPr>
          <w:i/>
        </w:rPr>
        <w:t>Code of Virginia</w:t>
      </w:r>
      <w:r>
        <w:rPr/>
        <w:t>, increase statutory penalties, create or increase mandatory minimum sentences, or modify laws governing release of prisoners.</w:t>
      </w:r>
    </w:p>
    <w:p>
      <w:pPr>
        <w:pStyle w:val="Normal"/>
        <w:rPr/>
      </w:pPr>
      <w:r>
        <w:rPr/>
      </w:r>
    </w:p>
    <w:p>
      <w:pPr>
        <w:pStyle w:val="Normal"/>
        <w:rPr/>
      </w:pPr>
      <w:r>
        <w:rPr/>
        <w:t xml:space="preserve">The statute has been modified since 2000, and the impact statement must now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t xml:space="preserve"> </w:t>
      </w:r>
    </w:p>
    <w:p>
      <w:pPr>
        <w:pStyle w:val="Normal"/>
        <w:rPr/>
      </w:pPr>
      <w:r>
        <w:rPr/>
        <w:t>Ms. Farrar-Owens continued by stating that § 30-19.1:4 contains several provisions that are unique to Virginia:</w:t>
      </w:r>
    </w:p>
    <w:p>
      <w:pPr>
        <w:pStyle w:val="Normal"/>
        <w:rPr/>
      </w:pPr>
      <w:r>
        <w:rPr/>
      </w:r>
    </w:p>
    <w:p>
      <w:pPr>
        <w:pStyle w:val="Normal"/>
        <w:numPr>
          <w:ilvl w:val="0"/>
          <w:numId w:val="2"/>
        </w:numPr>
        <w:rPr/>
      </w:pPr>
      <w:r>
        <w:rPr/>
        <w:t>The amount of the estimated increase in operating costs identified in the Commission’s impact statement must be printed on the face of the bill.</w:t>
      </w:r>
    </w:p>
    <w:p>
      <w:pPr>
        <w:pStyle w:val="Normal"/>
        <w:numPr>
          <w:ilvl w:val="0"/>
          <w:numId w:val="2"/>
        </w:numPr>
        <w:rPr/>
      </w:pPr>
      <w:r>
        <w:rPr/>
        <w:t>For each law enacted that results in a net increase in the prison population, a one-year appropriation must be made.</w:t>
      </w:r>
    </w:p>
    <w:p>
      <w:pPr>
        <w:pStyle w:val="Normal"/>
        <w:numPr>
          <w:ilvl w:val="0"/>
          <w:numId w:val="2"/>
        </w:numPr>
        <w:rPr/>
      </w:pPr>
      <w:r>
        <w:rPr/>
        <w:t xml:space="preserve">The appropriation is equal to the highest single-year increase in operating cost for the six years following the effective date of the law.  </w:t>
      </w:r>
    </w:p>
    <w:p>
      <w:pPr>
        <w:pStyle w:val="Normal"/>
        <w:numPr>
          <w:ilvl w:val="0"/>
          <w:numId w:val="2"/>
        </w:numPr>
        <w:rPr/>
      </w:pPr>
      <w:r>
        <w:rPr/>
        <w:t>Appropriations pursuant to § 30-19.1:4 are deposited into the Corrections Special Reserve Fund and are to be used for expenses associated with planning future correctional facilities.</w:t>
      </w:r>
    </w:p>
    <w:p>
      <w:pPr>
        <w:pStyle w:val="Normal"/>
        <w:rPr/>
      </w:pPr>
      <w:r>
        <w:rPr/>
      </w:r>
    </w:p>
    <w:p>
      <w:pPr>
        <w:pStyle w:val="Normal"/>
        <w:rPr/>
      </w:pPr>
      <w:r>
        <w:rPr/>
        <w:t>Ms. Farrar-Owens then described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For 2007, the annual operating cost per prison inmate was $27,452.  The cost figure is provided each year by the Department of Planning and Budget (DPB).</w:t>
      </w:r>
    </w:p>
    <w:p>
      <w:pPr>
        <w:pStyle w:val="Normal"/>
        <w:rPr/>
      </w:pPr>
      <w:r>
        <w:rPr/>
        <w:t xml:space="preserve">Ms. Farrar-Owens presented an overview of the number and kinds of legislative impact statements prepared by the Commission for the 2008 Session of the General Assembly.  The Commission produced 304 impact statements.  The most frequent types of proposals involved the expansion or clarification of an existing statute (45%), the definition of a new crime (36%), or raising a crime from a misdemeanor to a felony (16%).  Ms Farrar-Owens displayed several slides to show examples of the diversity of the legislative proposals that the Commission assessed.            </w:t>
      </w:r>
    </w:p>
    <w:p>
      <w:pPr>
        <w:pStyle w:val="Normal"/>
        <w:rPr/>
      </w:pPr>
      <w:r>
        <w:rPr/>
      </w:r>
    </w:p>
    <w:p>
      <w:pPr>
        <w:pStyle w:val="Normal"/>
        <w:rPr/>
      </w:pPr>
      <w:r>
        <w:rPr/>
      </w:r>
    </w:p>
    <w:p>
      <w:pPr>
        <w:pStyle w:val="Normal"/>
        <w:rPr>
          <w:b/>
          <w:b/>
        </w:rPr>
      </w:pPr>
      <w:r>
        <w:rPr>
          <w:b/>
        </w:rPr>
        <w:t>IV.  Sentencing Commission Research Proposals</w:t>
      </w:r>
    </w:p>
    <w:p>
      <w:pPr>
        <w:pStyle w:val="Normal"/>
        <w:rPr>
          <w:b/>
          <w:b/>
        </w:rPr>
      </w:pPr>
      <w:r>
        <w:rPr>
          <w:b/>
        </w:rPr>
      </w:r>
    </w:p>
    <w:p>
      <w:pPr>
        <w:pStyle w:val="Normal"/>
        <w:rPr/>
      </w:pPr>
      <w:r>
        <w:rPr/>
        <w:t>Ms. Farrar-Owens covered the next item on the agenda:  research proposals.</w:t>
      </w:r>
    </w:p>
    <w:p>
      <w:pPr>
        <w:pStyle w:val="Normal"/>
        <w:rPr/>
      </w:pPr>
      <w:r>
        <w:rPr/>
      </w:r>
    </w:p>
    <w:p>
      <w:pPr>
        <w:pStyle w:val="Normal"/>
        <w:rPr/>
      </w:pPr>
      <w:r>
        <w:rPr/>
        <w:t xml:space="preserve">Ms. Farrar-Owens presented a proposal to examine more closely the crime of child abuse and neglect (§ 18.2-371.1(A)).  This crime is covered by the sentencing guidelines, Ms. Farrar-Owens noted, but compliance with the guidelines in these cases has been well below the overall rate of compliance.  Data revealed that judges have complied with the guidelines recommendation in only 50% of the cases.  Ms. Farrar-Owens reported that, in nearly all of the departures, judges sentenced the offender to a term above the guidelines.  In its 2007 Annual Report, the Commission recommended revising the guidelines for this offense and those revisions will take effect July 1, 2008.  </w:t>
      </w:r>
    </w:p>
    <w:p>
      <w:pPr>
        <w:pStyle w:val="Normal"/>
        <w:rPr/>
      </w:pPr>
      <w:r>
        <w:rPr/>
      </w:r>
    </w:p>
    <w:p>
      <w:pPr>
        <w:pStyle w:val="Normal"/>
        <w:rPr>
          <w:color w:val="000000"/>
        </w:rPr>
      </w:pPr>
      <w:r>
        <w:rPr/>
        <w:t xml:space="preserve">While the changes are expected to bring the guidelines more in line with current judicial thinking in child abuse cases, staff anticipate that the compliance rate will remain below the overall average.  Ms. Farrar-Owens proposed a study to more closely analyze child abuse cases, building on the work of the previous year, to pinpoint areas where the guidelines may need further adjustment to capture judicial sentiment.  Judge Alper suggested that the staff look at the family history (e.g., involvement with social services or a family under a protective order), information that is usually included in the pre-sentence report.  Judge Humphreys suggested contacting Lelia Hopper about data involving termination of parental rights cases.  </w:t>
      </w:r>
      <w:r>
        <w:rPr>
          <w:color w:val="000000"/>
        </w:rPr>
        <w:t xml:space="preserve">Ms. Farrar-Owens asked for the Commission’s approval to conduct this exploratory analysis over the summer.  </w:t>
      </w:r>
    </w:p>
    <w:p>
      <w:pPr>
        <w:pStyle w:val="Normal"/>
        <w:autoSpaceDE w:val="false"/>
        <w:rPr>
          <w:color w:val="000000"/>
        </w:rPr>
      </w:pPr>
      <w:r>
        <w:rPr>
          <w:color w:val="000000"/>
        </w:rPr>
      </w:r>
    </w:p>
    <w:p>
      <w:pPr>
        <w:pStyle w:val="Normal"/>
        <w:autoSpaceDE w:val="false"/>
        <w:rPr>
          <w:color w:val="000000"/>
        </w:rPr>
      </w:pPr>
      <w:r>
        <w:rPr>
          <w:color w:val="000000"/>
        </w:rPr>
        <w:t>Ms. Farrar-Owens next discussed a proposal to examine a felony offense not covered by existing guidelines.  She noted that staff review felony conviction data each year.  When there are sufficient numbers of cases with discernible sentencing patterns, staff will develop proposals for adding a crime to the sentencing guidelines system.  Currently, the sentencing guidelines do not cover vandalism of property resulting in damage of $1,000 or more (§ 18.2-137(B,II)).  S</w:t>
      </w:r>
      <w:r>
        <w:rPr/>
        <w:t xml:space="preserve">taff have attempted to develop sentencing models for this offense in the past but found that sentencing patterns were such that an adequate statistical model could not be developed.  According to Ms. Farrar-Owens, staff analysis has revealed additional felony vandalism cases in the Supreme Court’s data system that are not contained in the Pre/Post-Sentence Investigation (PSI) database the Commission usually uses for such analysis.  Staff have obtained access to the Supreme Court case data; however, further data collection will be necessary (e.g., requesting criminal history information from the Virginia State Police).  </w:t>
      </w:r>
      <w:r>
        <w:rPr>
          <w:color w:val="000000"/>
        </w:rPr>
        <w:t xml:space="preserve">She asked for the Commission’s approval to move forward with this analysis.  </w:t>
      </w:r>
    </w:p>
    <w:p>
      <w:pPr>
        <w:pStyle w:val="Normal"/>
        <w:rPr>
          <w:color w:val="000000"/>
        </w:rPr>
      </w:pPr>
      <w:r>
        <w:rPr>
          <w:color w:val="000000"/>
        </w:rPr>
      </w:r>
    </w:p>
    <w:p>
      <w:pPr>
        <w:pStyle w:val="Normal"/>
        <w:autoSpaceDE w:val="false"/>
        <w:rPr/>
      </w:pPr>
      <w:r>
        <w:rPr>
          <w:color w:val="000000"/>
        </w:rPr>
        <w:t xml:space="preserve">Judge Humphreys made a motion to approve both research projects and the motion was seconded.  </w:t>
      </w:r>
      <w:r>
        <w:rPr/>
        <w:t xml:space="preserve">The Commission voted unanimously in favor.     </w:t>
      </w:r>
    </w:p>
    <w:p>
      <w:pPr>
        <w:pStyle w:val="Normal"/>
        <w:rPr/>
      </w:pPr>
      <w:r>
        <w:rPr/>
      </w:r>
    </w:p>
    <w:p>
      <w:pPr>
        <w:pStyle w:val="Normal"/>
        <w:rPr/>
      </w:pPr>
      <w:r>
        <w:rPr/>
        <w:t xml:space="preserve">     </w:t>
      </w:r>
    </w:p>
    <w:p>
      <w:pPr>
        <w:pStyle w:val="Heading1"/>
        <w:rPr/>
      </w:pPr>
      <w:r>
        <w:rPr/>
        <w:t>IV. Sentencing Guidelines Compliance Update – FY2008</w:t>
      </w:r>
    </w:p>
    <w:p>
      <w:pPr>
        <w:pStyle w:val="Normal"/>
        <w:rPr/>
      </w:pPr>
      <w:r>
        <w:rPr/>
      </w:r>
    </w:p>
    <w:p>
      <w:pPr>
        <w:pStyle w:val="Normal"/>
        <w:rPr/>
      </w:pPr>
      <w:r>
        <w:rPr/>
        <w:t>Ms. Kepus addressed the next item on the agenda:  judicial concurrence with sentencing guidelines for FY2008 to date.</w:t>
      </w:r>
    </w:p>
    <w:p>
      <w:pPr>
        <w:pStyle w:val="Normal"/>
        <w:rPr/>
      </w:pPr>
      <w:r>
        <w:rPr/>
      </w:r>
    </w:p>
    <w:p>
      <w:pPr>
        <w:pStyle w:val="Normal"/>
        <w:rPr/>
      </w:pPr>
      <w:r>
        <w:rPr/>
        <w:t xml:space="preserve">Ms. Kepus reported, that for the fiscal year to date, 10,903 worksheets had been submitted to the Commission and automated.  The overall compliance rate among these cases was 79.6%.  Departures from the guidelines were nearly evenly split between aggravations (10.6%) and mitigations (9.8%).  Ms. Kepus pointed out the high rate of dispositional compliance (defined as the degree to which judges agree with the type of sanction recommended by the guidelines).  For example, when a longer jail sentence or a prison term was recommended by the guidelines, the judges concurred 87% of the time.  Durational compliance (defined as the rate at which judge’s sentence offenders to terms of incarceration that fall within the recommended guidelines range) was also high for the fiscal year to date, at 75.7%.  </w:t>
      </w:r>
    </w:p>
    <w:p>
      <w:pPr>
        <w:pStyle w:val="Normal"/>
        <w:rPr>
          <w:color w:val="000000"/>
        </w:rPr>
      </w:pPr>
      <w:r>
        <w:rPr>
          <w:color w:val="000000"/>
        </w:rPr>
      </w:r>
    </w:p>
    <w:p>
      <w:pPr>
        <w:pStyle w:val="Normal"/>
        <w:rPr/>
      </w:pPr>
      <w:r>
        <w:rPr/>
        <w:t xml:space="preserve">Ms. Kepus provided information on the departure reasons cited by judges.  In mitigation cases, judges most often reported the decision to sentence an offender in concordance with a plea agreement as the reason for departing from the guidelines.  This was also the most common reason reported in aggravation cases.    </w:t>
      </w:r>
    </w:p>
    <w:p>
      <w:pPr>
        <w:pStyle w:val="Normal"/>
        <w:rPr>
          <w:color w:val="000000"/>
        </w:rPr>
      </w:pPr>
      <w:r>
        <w:rPr>
          <w:color w:val="000000"/>
        </w:rPr>
      </w:r>
    </w:p>
    <w:p>
      <w:pPr>
        <w:pStyle w:val="Normal"/>
        <w:rPr/>
      </w:pPr>
      <w:r>
        <w:rPr/>
        <w:t xml:space="preserve">Ms. Kepus then presented compliance rates across the 31 judicial circuits.  The highest compliance rate for the fiscal year to date, 90.7%, was found in Hampton (Circuit 8).   Circuit 29 had the lowest compliance rate at 68.6%.  </w:t>
      </w:r>
    </w:p>
    <w:p>
      <w:pPr>
        <w:pStyle w:val="Normal"/>
        <w:rPr/>
      </w:pPr>
      <w:r>
        <w:rPr/>
      </w:r>
    </w:p>
    <w:p>
      <w:pPr>
        <w:pStyle w:val="Normal"/>
        <w:rPr/>
      </w:pPr>
      <w:r>
        <w:rPr/>
        <w:t xml:space="preserve">Showing compliance by offense group, Ms. Kepus noted </w:t>
      </w:r>
      <w:r>
        <w:rPr>
          <w:color w:val="000000"/>
        </w:rPr>
        <w:t>that nonviolent offenses tend to have higher compliance rates than the violent offenses.  The compliance rate for the Drug-Schedule I/II and Fraud offense groups were the highest, at 83.8%.  For the fiscal year to date, the Homicide offense group recorded the lowest compliance rate (58.3%).   Ms. Kepus advised that these results should be interpreted cautiously since the results were based on a relatively small number of cases received for the period under study.</w:t>
      </w:r>
    </w:p>
    <w:p>
      <w:pPr>
        <w:pStyle w:val="Normal"/>
        <w:rPr>
          <w:color w:val="000000"/>
        </w:rPr>
      </w:pPr>
      <w:r>
        <w:rPr>
          <w:color w:val="000000"/>
        </w:rPr>
      </w:r>
    </w:p>
    <w:p>
      <w:pPr>
        <w:pStyle w:val="Normal"/>
        <w:rPr/>
      </w:pPr>
      <w:r>
        <w:rPr>
          <w:color w:val="000000"/>
        </w:rPr>
        <w:t xml:space="preserve">Ms. Kepus gave a brief overview of the Commission’s nonviolent offender risk assessment instrument.  The purpose of this instrument is to recommend alternative sanctions for low-risk nonviolent offenders who are recommended for incarceration by the guidelines.  She stated that, for FY2008 to date, 20% of eligible nonviolent offenders were recommended for an alternative sanction by the risk assessment instrument and were sentenced to an alternative to incarceration.  As in the past, over half of the offenders eligible for risk assessment were drug offenders.  </w:t>
      </w:r>
    </w:p>
    <w:p>
      <w:pPr>
        <w:pStyle w:val="Normal"/>
        <w:rPr>
          <w:color w:val="000000"/>
        </w:rPr>
      </w:pPr>
      <w:r>
        <w:rPr>
          <w:color w:val="000000"/>
        </w:rPr>
        <w:t>She then discussed the Commission’s sex offender risk assessment instrument.  The purpose of this instrument is to extend the upper end of the guidelines range for sex offenders who are statistically more likely to recidivate.  Increasing the upper end of the recommended range provides judges the flexibility to sentence higher risk sex offenders to terms above the traditional guidelines and still be in compliance with the guidelines.  For the period examined, 44% of rape offenders and 42% of other sexual assault offenders received a risk classification of Level 1, 2, 3 and had the upper end of their guidelines range extended accordingly.  Despite the relatively small number of cases received for FY2008 to date, judges appear to be utilizing the extended range when sentencing many of these offenders.</w:t>
      </w:r>
    </w:p>
    <w:p>
      <w:pPr>
        <w:pStyle w:val="Normal"/>
        <w:rPr>
          <w:color w:val="000000"/>
        </w:rPr>
      </w:pPr>
      <w:r>
        <w:rPr>
          <w:color w:val="000000"/>
        </w:rPr>
      </w:r>
    </w:p>
    <w:p>
      <w:pPr>
        <w:pStyle w:val="Normal"/>
        <w:rPr/>
      </w:pPr>
      <w:r>
        <w:rPr/>
        <w:t xml:space="preserve">Regarding jury cases, Ms. Kepus explained that juries typically give sentences above the guidelines range.  Of the 122 jury cases received for the fiscal year so far, 33% of jury sentences fell within the guidelines, while 53% exceeded the guidelines range.  By law, juries are not permitted to receive the guidelines.  </w:t>
      </w:r>
    </w:p>
    <w:p>
      <w:pPr>
        <w:pStyle w:val="Normal"/>
        <w:rPr/>
      </w:pPr>
      <w:r>
        <w:rPr/>
      </w:r>
    </w:p>
    <w:p>
      <w:pPr>
        <w:pStyle w:val="Normal"/>
        <w:rPr/>
      </w:pPr>
      <w:r>
        <w:rPr/>
        <w:t xml:space="preserve">Ms. Kepus presented early compliance results for new guidelines offenses added as of July 1, 2007.  These included several crimes related to child pornography and electronic (internet) solicitation of a minor.  Judicial compliance among the 49 cases received to date was 69%.  Aggravations were more prevalent (24.5%) than mitigations (6.1%). Mr. Finkbeiner wondered if there was a geographical pattern for those cases.  Ms. Kepus replied that she had not compiled that information for this presentation, but could for a future meeting.  Other recent guidelines changes were briefly reviewed.    </w:t>
      </w:r>
    </w:p>
    <w:p>
      <w:pPr>
        <w:pStyle w:val="Normal"/>
        <w:rPr/>
      </w:pPr>
      <w:r>
        <w:rPr/>
      </w:r>
    </w:p>
    <w:p>
      <w:pPr>
        <w:pStyle w:val="Normal"/>
        <w:rPr/>
      </w:pPr>
      <w:r>
        <w:rPr/>
        <w:t xml:space="preserve">Turning to the sentencing revocation report and probation violation guidelines, Ms. Kepus informed the Commission that 1,025 probation violation guidelines forms had been submitted to the Commission for the fiscal year to date.  The worksheets represent cases in which the court found the defendant in violation of the conditions of probation (except Condition 1, a new law violation).  Judge Humphreys asked if staff had any idea on how many sentencing revocation reports and probation violations guidelines should be expected for the time period.  Dr. Kern responded by saying that it was difficult to know how many cases were missing, but added that the numbers of probation violation guidelines submitted to the Commission have been increasing each year.  Judge Alper felt that the Commission should recommended legislation to require the completion of probation violation guidelines in all cases in which they are applicable.  Dr. Kern stated that the Commission recommended this legislation several years ago because it was believed that there were areas in the Commonwealth where the probation violation guidelines were not being completed in every case and judges were not asking for the guidelines (the legislation did not pass the General Assembly).  Dr. Kern stated that this issue is of great concern to the Chief Justice.  Senator Marsh wondered if the Commission could encourage the Chief Justice to remind the judges to ask for the probation violation forms to be completed. </w:t>
      </w:r>
    </w:p>
    <w:p>
      <w:pPr>
        <w:pStyle w:val="Normal"/>
        <w:rPr/>
      </w:pPr>
      <w:r>
        <w:rPr/>
        <w:t xml:space="preserve"> </w:t>
      </w:r>
    </w:p>
    <w:p>
      <w:pPr>
        <w:pStyle w:val="Normal"/>
        <w:rPr/>
      </w:pPr>
      <w:r>
        <w:rPr/>
        <w:t xml:space="preserve">Ms. Kepus continued by saying that the majority of probationers returned to court for reasons other than a new law violation were brought back for using controlled substances, absconding from supervision, or failing to meet special court-ordered sanctions such as restitution.  Ms. Kepus informed the Commission that compliance with the probation violation guidelines for the fiscal year to date was somewhat higher than in years past, suggesting that the revisions adopted by the Commission have been in the right direction.  The compliance rate for the time period was 51.3%.  She noted that, among the mitigating cases for which departure reasons were provided, the defendant’s progress in rehabilitation was most frequently cited.  Among the aggravation cases, judges were most likely to cite the offender’s prior revocations.  Judge Hupp expressed his concern that the violation guidelines were somehow flawed since the compliance rate has remained so low.  In response, Dr. Kern compared the gradual improvement in the probation violation guidelines to the experience with the felony sentencing guidelines in the late 1980s and early 1990s; improving the guidelines will involve several rounds of revisions and feedback from Virginia’s circuit court judges.    </w:t>
      </w:r>
    </w:p>
    <w:p>
      <w:pPr>
        <w:pStyle w:val="Normal"/>
        <w:rPr/>
      </w:pPr>
      <w:r>
        <w:rPr/>
      </w:r>
    </w:p>
    <w:p>
      <w:pPr>
        <w:pStyle w:val="Normal"/>
        <w:rPr/>
      </w:pPr>
      <w:r>
        <w:rPr/>
      </w:r>
    </w:p>
    <w:p>
      <w:pPr>
        <w:pStyle w:val="Heading1"/>
        <w:rPr/>
      </w:pPr>
      <w:r>
        <w:rPr/>
        <w:t xml:space="preserve">VII. Miscellaneous Items </w:t>
      </w:r>
    </w:p>
    <w:p>
      <w:pPr>
        <w:pStyle w:val="Normal"/>
        <w:rPr/>
      </w:pPr>
      <w:r>
        <w:rPr/>
      </w:r>
    </w:p>
    <w:p>
      <w:pPr>
        <w:pStyle w:val="Normal"/>
        <w:rPr/>
      </w:pPr>
      <w:r>
        <w:rPr/>
        <w:t xml:space="preserve">Dr. Kern addressed the miscellaneous items remaining on the agenda.  </w:t>
      </w:r>
    </w:p>
    <w:p>
      <w:pPr>
        <w:pStyle w:val="Normal"/>
        <w:rPr/>
      </w:pPr>
      <w:r>
        <w:rPr/>
      </w:r>
    </w:p>
    <w:p>
      <w:pPr>
        <w:pStyle w:val="Normal"/>
        <w:rPr/>
      </w:pPr>
      <w:r>
        <w:rPr/>
        <w:t xml:space="preserve">Dr. Kern informed the Commission of the upcoming annual meeting of the National Association of Sentencing Commissions.  Stanford Law School is to host the conference, scheduled to be held in San Francisco on August 3-5, 2008. </w:t>
      </w:r>
    </w:p>
    <w:p>
      <w:pPr>
        <w:pStyle w:val="Normal"/>
        <w:rPr/>
      </w:pPr>
      <w:r>
        <w:rPr/>
      </w:r>
    </w:p>
    <w:p>
      <w:pPr>
        <w:pStyle w:val="Normal"/>
        <w:rPr/>
      </w:pPr>
      <w:r>
        <w:rPr/>
        <w:t xml:space="preserve">Dr. Kern described his participation, in January 2008, in a meeting of the Colorado Commission on Criminal and Juvenile Justice.  The work of Colorado’s Commission will focus on evidence-based recidivism reduction initiatives and the cost-effective expenditure of limited criminal justice funds.  Dr. Kern also mentioned his participation in a symposium called “Coordination at the Front-End of Sentencing: The Judiciary, Probation, and the Pre-Sentence Report,” organized by the Stanford Law School and held at their Criminal Justice Center on March 7, 2008.  California is trying to learn from the experiences of other states, and then make its own decision regarding probation and pre-sentence reports.  Lester Wingrove, chief probation and parole officer from Williamsburg, Virginia, made a presentation along with Dr. Kern.  </w:t>
      </w:r>
    </w:p>
    <w:p>
      <w:pPr>
        <w:pStyle w:val="Normal"/>
        <w:rPr/>
      </w:pPr>
      <w:r>
        <w:rPr/>
      </w:r>
    </w:p>
    <w:p>
      <w:pPr>
        <w:pStyle w:val="Normal"/>
        <w:rPr/>
      </w:pPr>
      <w:r>
        <w:rPr/>
        <w:t xml:space="preserve">Dr. Kern continued by saying that Jack Straw, the Lord High Chancellor of Great Britain and the former leader of the House of Commons, had visited the Commission on February 14 to learn more about Virginia’s experiences with its unique approach to sentencing reform.  A brief slide show of his visit was shown.  Chief Justice Hassell, Attorney General McDonnell, Judge Humphreys, and former Commission member Judge Petty attended the meeting.   </w:t>
      </w:r>
    </w:p>
    <w:p>
      <w:pPr>
        <w:pStyle w:val="Normal"/>
        <w:rPr/>
      </w:pPr>
      <w:r>
        <w:rPr/>
        <w:t xml:space="preserve">   </w:t>
      </w:r>
    </w:p>
    <w:p>
      <w:pPr>
        <w:pStyle w:val="Normal"/>
        <w:rPr/>
      </w:pPr>
      <w:r>
        <w:rPr/>
        <w:t xml:space="preserve">Dr. Kern concluded by reminding the members of the dates for the remaining Commission meetings for the year.  The Commission is scheduled to meet on June 9, September 15 and November 10.  </w:t>
      </w:r>
    </w:p>
    <w:p>
      <w:pPr>
        <w:pStyle w:val="Normal"/>
        <w:rPr/>
      </w:pPr>
      <w:r>
        <w:rPr/>
        <w:t xml:space="preserve">    </w:t>
      </w:r>
    </w:p>
    <w:p>
      <w:pPr>
        <w:pStyle w:val="Normal"/>
        <w:rPr/>
      </w:pPr>
      <w:r>
        <w:rPr/>
        <w:t xml:space="preserve">With no further business on the agenda, the Commission adjourned at 12:20.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32:00Z</dcterms:created>
  <dc:creator>VCSC</dc:creator>
  <dc:description/>
  <cp:keywords/>
  <dc:language>en-US</dc:language>
  <cp:lastModifiedBy>Meredith Farrar-Owens</cp:lastModifiedBy>
  <cp:lastPrinted>2008-06-02T10:24:00Z</cp:lastPrinted>
  <dcterms:modified xsi:type="dcterms:W3CDTF">2008-06-02T18:07:00Z</dcterms:modified>
  <cp:revision>7</cp:revision>
  <dc:subject/>
  <dc:title>DRAFT  </dc:title>
</cp:coreProperties>
</file>